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6.02.2018</w:t>
        <w:tab/>
        <w:tab/>
        <w:tab/>
        <w:t xml:space="preserve">                                                                    № 70-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права підпис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а підставі Закону України «Про місцеве самоврядування в Україні», відповідно до Положення управління соціального захисту населення Мелітопольської міської ради Запорізької області, затвердженого рішенням 32 сесії Мелітопольської міської ради VII кликання від 26.06.2017 № 12 та розпорядження міського голови від 05.02.2018 № 127-к «Про призначення на посаду»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1. Надати Донець Ірині Федорівні, начальнику управління соціального захисту населення Мелітопольської міської ради Запорізької області, право підпису на платіжних та організаційно - розпорядчих документах, з 06.02.2018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2. 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ий міський голова                                                  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06:00Z</dcterms:created>
  <dc:creator>Дом</dc:creator>
  <dc:description/>
  <cp:keywords/>
  <dc:language>en-US</dc:language>
  <cp:lastModifiedBy>Олена Байрак</cp:lastModifiedBy>
  <cp:lastPrinted>2018-02-07T10:40:00Z</cp:lastPrinted>
  <dcterms:modified xsi:type="dcterms:W3CDTF">2021-08-05T11:53:00Z</dcterms:modified>
  <cp:revision>10</cp:revision>
  <dc:subject/>
  <dc:title> </dc:title>
</cp:coreProperties>
</file>